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12165</wp:posOffset>
                </wp:positionV>
                <wp:extent cx="6962775" cy="914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3.95pt;width:548.2pt;height:7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-182880</wp:posOffset>
            </wp:positionV>
            <wp:extent cx="1341120" cy="994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-128905</wp:posOffset>
                </wp:positionV>
                <wp:extent cx="571373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2 - Decision of the Stewards’ H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41.6pt;mso-wrap-distance-left:9.05pt;mso-wrap-distance-right:9.05pt;mso-wrap-distance-top:0pt;mso-wrap-distance-bottom:0pt;margin-top:-10.1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2 - Decision of the Stewards’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al submitted with appropriate fee of  £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Stewards’ hearing decid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rties notified of time of hearing and advised that they are entitled to call relevant witn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ll officials who may be required to give evidence notified of time of hear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hearing ope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decision given and hearing 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ce of intention to Appeal to permit issuing authority given to the Stewards of the Meeting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bmitted with the appropriate fee of £ 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hairman of Stewards </w:t>
            </w:r>
            <w:r>
              <w:rPr>
                <w:i/>
                <w:sz w:val="16"/>
              </w:rPr>
              <w:t>(print name):</w:t>
            </w:r>
            <w:r>
              <w:rPr>
                <w:sz w:val="16"/>
              </w:rPr>
              <w:t xml:space="preserve"> ……………………………………..…...…………   Signature: ……………………………………………………………..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8260</wp:posOffset>
                </wp:positionV>
                <wp:extent cx="6943725" cy="45720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3.8pt;width:546.7pt;height:35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.………… First name(s): ……………………………………………ACU Lic No:…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Reason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STEWARDS OF THE MEETING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Evidence was heard from: </w:t>
      </w:r>
      <w:r>
        <w:rPr/>
        <w:t>………………………………………………………………….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The Stewards’ decision is as follows: </w:t>
      </w:r>
      <w:r>
        <w:rPr>
          <w:sz w:val="16"/>
        </w:rPr>
        <w:t>………………………………………….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Appeal Fee returned…£                       Yes / No  </w:t>
      </w:r>
      <w:r>
        <w:rPr>
          <w:b/>
          <w:i/>
          <w:sz w:val="16"/>
          <w:szCs w:val="16"/>
        </w:rPr>
        <w:t>(please delete according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ACU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43725" cy="8191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6.7pt;height:6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Stewards’ Hearing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…………………..…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Clerk of the Course, Secretary of the Meeting, Judges, Timekeepers, Chief Technical Official, AC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4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9:00Z</dcterms:created>
  <dc:creator>ACU</dc:creator>
  <dc:description/>
  <cp:keywords/>
  <dc:language>en-US</dc:language>
  <cp:lastModifiedBy>Neil Doctor</cp:lastModifiedBy>
  <cp:lastPrinted>2016-11-18T13:43:00Z</cp:lastPrinted>
  <dcterms:modified xsi:type="dcterms:W3CDTF">2021-11-22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